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527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264-6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росвиркина Алексея Павл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7 февраля 2025 года Просвиркин А.П.,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, вступившим в законную силу 28.12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свиркин А.П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Просвиркина А.П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</w:t>
      </w:r>
      <w:r>
        <w:rPr>
          <w:rStyle w:val="CatUserDefinedgrp2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4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6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, согласно которому Просвиркин А.П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8.12.2024. Копия постановления Просвиркину А.П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6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Просвиркина А.П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Просвиркин А.П. в срок, предусмотренный ч. 1 ст.32.2 КоАП РФ, то есть до 26.02.2025 года, не уплатил административный штраф, назначенный постановлением от 17.1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Просвиркина А.П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Просвиркина А.П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свиркина Алексея Павл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27252017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27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